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STITUTO COMPRENSIVO STATALE  VIA ORMEA</w:t>
      </w:r>
    </w:p>
    <w:p>
      <w:pPr>
        <w:pStyle w:val="Normal1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keepNext w:val="true"/>
        <w:pBdr/>
        <w:jc w:val="center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LIBRI DI TESTO  A.S. …./………</w:t>
      </w:r>
    </w:p>
    <w:p>
      <w:pPr>
        <w:pStyle w:val="Normal1"/>
        <w:pBdr/>
        <w:jc w:val="center"/>
        <w:rPr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4"/>
          <w:szCs w:val="24"/>
        </w:rPr>
        <w:t xml:space="preserve">CLASSE I   SCUOLA SECONDARIA DI I GRADO </w:t>
      </w:r>
    </w:p>
    <w:p>
      <w:pPr>
        <w:pStyle w:val="Normal1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1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 L __  SOTTOSCRITT__ ____________________________________________________ </w:t>
      </w:r>
    </w:p>
    <w:p>
      <w:pPr>
        <w:pStyle w:val="Normal1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keepNext w:val="tru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ENTE DI _______________________________ PER L’ANNO SCOLASTICO 2023/2024</w:t>
      </w:r>
    </w:p>
    <w:p>
      <w:pPr>
        <w:pStyle w:val="Normal1"/>
        <w:pBdr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1"/>
        <w:keepNext w:val="tru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LA CLASSE _____ SEZ. ____ PLESSO ___________________________</w:t>
      </w:r>
    </w:p>
    <w:p>
      <w:pPr>
        <w:pStyle w:val="Normal1"/>
        <w:keepNext w:val="tru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keepNext w:val="true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onferma il libro in uso                     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Propone  Nuova Adozione</w:t>
      </w:r>
    </w:p>
    <w:p>
      <w:pPr>
        <w:pStyle w:val="Normal1"/>
        <w:pBdr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</w:rPr>
        <w:t xml:space="preserve">                                                                          </w:t>
      </w:r>
    </w:p>
    <w:p>
      <w:pPr>
        <w:pStyle w:val="Normal1"/>
        <w:keepNext w:val="true"/>
        <w:pBdr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SEGUENTE TE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38"/>
        <w:gridCol w:w="339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174"/>
        <w:gridCol w:w="2380"/>
      </w:tblGrid>
      <w:tr>
        <w:trPr>
          <w:trHeight w:val="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RIA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OLO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ORE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ITORE</w:t>
            </w:r>
          </w:p>
        </w:tc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NO PUBBL</w:t>
            </w:r>
            <w:r>
              <w:rPr>
                <w:color w:val="000000"/>
                <w:sz w:val="24"/>
                <w:szCs w:val="24"/>
              </w:rPr>
              <w:t>.______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. ISB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.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ezzo €</w:t>
            </w:r>
            <w:r>
              <w:rPr>
                <w:color w:val="000000"/>
                <w:sz w:val="28"/>
                <w:szCs w:val="28"/>
              </w:rPr>
              <w:t>………..</w:t>
            </w:r>
          </w:p>
          <w:p>
            <w:pPr>
              <w:pStyle w:val="Normal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Verifica del rispetto del tetto di spesa.</w:t>
            </w:r>
          </w:p>
        </w:tc>
      </w:tr>
    </w:tbl>
    <w:p>
      <w:pPr>
        <w:pStyle w:val="Normal1"/>
        <w:keepNext w:val="tru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UDDETTO TESTO E’: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59"/>
        <w:gridCol w:w="1701"/>
        <w:gridCol w:w="2268"/>
        <w:gridCol w:w="1595"/>
      </w:tblGrid>
      <w:tr>
        <w:trPr>
          <w:trHeight w:val="7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sione cartacea</w:t>
            </w:r>
          </w:p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compagnata da contenuti digitali integrativi  </w:t>
            </w:r>
          </w:p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(X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to misto</w:t>
            </w:r>
          </w:p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sione cartacea e digitale accompagnata da contenuti digitali integrativi</w:t>
            </w:r>
          </w:p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sione digitale  accompagnata da contenuti  digitali integrativi</w:t>
            </w:r>
          </w:p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oli contenuti digitali integrativi</w:t>
            </w:r>
          </w:p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dozione in forma disgiunta dal libro di testo)</w:t>
            </w:r>
          </w:p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zzazione diretta di materiale didattico digitale per specifiche discipline  </w:t>
            </w:r>
            <w:r>
              <w:rPr>
                <w:b/>
                <w:color w:val="000000"/>
                <w:sz w:val="18"/>
                <w:szCs w:val="18"/>
              </w:rPr>
              <w:t>(X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gioni della scelta</w:t>
      </w:r>
      <w:r>
        <w:rPr>
          <w:color w:val="000000"/>
          <w:sz w:val="24"/>
          <w:szCs w:val="24"/>
        </w:rPr>
        <w:t xml:space="preserve"> (lingua, stile, forma, contenuto, metodo, rispondenza ai programmi, illustrazioni, veste editoriale ecc. anche in confronto agli altri testi esaminati)       (La relazione può anche essere allegata al modulo)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__ lì __________                     Firma     ________________________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6:00Z</dcterms:created>
  <dc:creator>amab</dc:creator>
  <dc:description/>
  <dc:language>en-US</dc:language>
  <cp:lastModifiedBy>Utente</cp:lastModifiedBy>
  <dcterms:modified xsi:type="dcterms:W3CDTF">2023-04-27T09:26:00Z</dcterms:modified>
  <cp:revision>3</cp:revision>
  <dc:subject/>
  <dc:title/>
</cp:coreProperties>
</file>